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для участі у третьому  раунді </w:t>
      </w:r>
      <w:r>
        <w:rPr>
          <w:b/>
          <w:lang w:val="uk-UA"/>
        </w:rPr>
        <w:t>навчальної програми з питань судового адміністрування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4"/>
          <w:lang w:val="uk-UA"/>
        </w:rPr>
      </w:pPr>
      <w:r>
        <w:rPr>
          <w:rFonts w:eastAsia="SimSun;宋体"/>
          <w:b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це роботи (суд/ДСА України/територіальне управління ДСА Україн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 на час подання аплікаційної фор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 перебування на цій посад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uk-UA"/>
              </w:rPr>
              <w:t>Стаж роботи в системі судової в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 (вищий навчальний заклад, спеціальність, рік 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тактні електронна адреса і мобільн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штова та електронна адреса, робочий телефон суду/ДСА України/ територіального управління ДСА Украї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. Викладіть, будь ласка, стисло, чому Ви бажаєте взяти участь у </w:t>
      </w:r>
      <w:r>
        <w:rPr>
          <w:lang w:val="uk-UA"/>
        </w:rPr>
        <w:t>навчальній</w:t>
      </w:r>
      <w:r>
        <w:rPr>
          <w:b/>
          <w:lang w:val="uk-UA"/>
        </w:rPr>
        <w:t xml:space="preserve"> </w:t>
      </w:r>
      <w:r>
        <w:rPr>
          <w:lang w:val="uk-UA"/>
        </w:rPr>
        <w:t>програмі з питань судового адміністрування</w:t>
      </w:r>
      <w:r>
        <w:rPr>
          <w:szCs w:val="24"/>
          <w:lang w:val="uk-UA"/>
        </w:rPr>
        <w:t xml:space="preserve">? Сформулюйте бачення Вашої професійної кар’єри на наступні п’ять років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Зазначте, які знання та навички Ви хотіли би отримати/набути під час участі в навчальній програмі </w:t>
      </w:r>
      <w:r>
        <w:rPr>
          <w:lang w:val="uk-UA"/>
        </w:rPr>
        <w:t>з питань судового адміністрування.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 Опишіть труднощі та проблемні питання, з якими Вам доводиться зустрічатися при виконанні службових обов’</w:t>
      </w:r>
      <w:r>
        <w:rPr>
          <w:szCs w:val="24"/>
          <w:lang w:val="ru-RU"/>
        </w:rPr>
        <w:t>язків.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4. Яких знань/навичок Вам бракує, щоб вирішувати проблемні питання та долати труднощі, позначені вище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5. Запропонуйте Ваше бачення шляхів вирішення професійних проблемних питань та подолання труднощів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6. Як Ви плануєте використовувати досвід, отриманий під час програм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Foo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7. Оберіть і зазначте, будь ласка, тему, яка ілюструє</w:t>
      </w:r>
      <w:r>
        <w:rPr>
          <w:lang w:val="uk-UA"/>
        </w:rPr>
        <w:t xml:space="preserve"> наявність певної ситуативної проблеми у сфері судового адміністрування взагалі чи за місцем вашої роботи, </w:t>
      </w:r>
      <w:r>
        <w:rPr>
          <w:szCs w:val="24"/>
          <w:lang w:val="uk-UA"/>
        </w:rPr>
        <w:t>у тому числі з регулюванням діяльності судової системи, за якою Ви бажали б виконати випускну роботу. Розкрийте її актуальність та викладіть тезово можливі шляхи вирішення.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 xml:space="preserve">8. Будь ласка, викладіть </w:t>
      </w:r>
      <w:r>
        <w:rPr>
          <w:b/>
          <w:szCs w:val="24"/>
          <w:lang w:val="uk-UA"/>
        </w:rPr>
        <w:t>у формі реферату</w:t>
      </w:r>
      <w:r>
        <w:rPr>
          <w:szCs w:val="24"/>
          <w:lang w:val="uk-UA"/>
        </w:rPr>
        <w:t xml:space="preserve"> своє бачення щодо подальшого розвитку інституту управління судом (судового адміністратора, керівника апарату суду, заступника керівника апарату суду), включаючи в разі необхідності пропозиції по вдосконаленню законодавства, покращенню правового статусу, оптимізації внутрішніх процедур тощо. </w:t>
      </w:r>
      <w:r>
        <w:rPr>
          <w:b/>
          <w:szCs w:val="24"/>
          <w:lang w:val="uk-UA"/>
        </w:rPr>
        <w:t xml:space="preserve">Обсяг реферату має складати одну сторінку друкованого тексту </w:t>
      </w:r>
      <w:r>
        <w:rPr>
          <w:b/>
          <w:szCs w:val="24"/>
          <w:lang w:val="ru-RU"/>
        </w:rPr>
        <w:t>/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lang w:val="uk-UA"/>
        </w:rPr>
        <w:t xml:space="preserve">Підпис: ________________________       Дата подання:_______________________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5:00Z</dcterms:created>
  <dc:creator>User</dc:creator>
  <dc:description/>
  <cp:keywords/>
  <dc:language>en-US</dc:language>
  <cp:lastModifiedBy>ignatchenko</cp:lastModifiedBy>
  <cp:lastPrinted>2012-05-17T09:31:00Z</cp:lastPrinted>
  <dcterms:modified xsi:type="dcterms:W3CDTF">2016-01-13T11:35:00Z</dcterms:modified>
  <cp:revision>2</cp:revision>
  <dc:subject/>
  <dc:title>Аплікаційна форма навчальної програми з питань судового адміністрування</dc:title>
</cp:coreProperties>
</file>