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судів, інших органів та установ системи правосуддя, </w:t>
        <w:br/>
        <w:t>охорона яких здійснюється підрозділами Національної гвард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089"/>
        <w:gridCol w:w="7700"/>
      </w:tblGrid>
      <w:tr>
        <w:trPr>
          <w:tblHeader w:val="true"/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іон України, найменування суду, іншого органу та установи системи правосудд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гідно з ЄДРПОУ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на юридична адреса/повна фактична адрес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ожній будівлі суд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штовий індекс, місто, вулиця, будинок тощ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інни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Вінни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03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, м. Вінниця, вул. Соборн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дарський суд Вінни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84455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6, м. Вінниця, вул. Хмельницьке шосе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нниц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580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на адреса: 21050, м. Вінниця, вул. Соборна, 48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на адреса: 21001, м. Вінниця, вул. Брацлавська, 14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нниц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5524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1, м. Вінниця, вул. Брацлавська, 14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8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, м. Вінниця, вул. Вінниченк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32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3287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, м. Вінниця, вул. Грушевського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ержавної судової 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країни в Вінниц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8615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18, м. Вінниця, вул. Радіона Скалецького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и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ий суд Воли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, м. Луцьк, вул. Червоного Хрест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ський суд Воли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9988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, м. Луцьк, проспект Волі, 54-А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СА</w:t>
            </w:r>
            <w:r>
              <w:rPr>
                <w:rFonts w:cs="Times New Roman" w:ascii="Times New Roman" w:hAnsi="Times New Roman"/>
              </w:rPr>
              <w:t xml:space="preserve"> України в Волин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27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, м. Луцьк, проспект Волі, 54-А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389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5, м. Луцьк, вул. Словацького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цький міськ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4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6, м. Луцьк, вул. Лесі Українки, 24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43000, </w:t>
            </w:r>
            <w:r>
              <w:rPr>
                <w:rFonts w:cs="Times New Roman" w:ascii="Times New Roman" w:hAnsi="Times New Roman"/>
              </w:rPr>
              <w:t>м. Луцьк, вул. Сенаторки Левчанівської, 1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43001, </w:t>
            </w:r>
            <w:r>
              <w:rPr>
                <w:rFonts w:cs="Times New Roman" w:ascii="Times New Roman" w:hAnsi="Times New Roman"/>
              </w:rPr>
              <w:t>м. Луцьк, вул. Шевченка,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ніпропетро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ий суд Дніпропетро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29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 м. Дніпро, вул. Харківська, 13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петровс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78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 м. Дніпро, пр-т Д. Яворнницького,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петровс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32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 м. Дніпро, пр-т Слобожанській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ський суд Дніпропетро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49989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, м. Дніпро, вул. В.Винниченко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петро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436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9, м. Дніпро, вул. А. Янгел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Дніпр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ур-Нижньодніпров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27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83, м. Дніпро, вул. Новоселівськ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ушкін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6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000, м. Дніпро, пр-т Д. Яворницького, 57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вхід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країни в Дніпропетров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3973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0, м. Дніпро, пр-т Д. Яворницького, 57  (вхід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нев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9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44, м. Дніпро, вул. Паторжинського, 18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44, м. Дніпро, вул. Паторжинського, 18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дустріальн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74, м. Дніпро, пр-т Слобожанський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ров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3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1, м. Дніпро, пр-т Пушкі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гвардій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06, м. Дніпро, пр-т Пушкіна, 77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ін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135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28, м. Дніпро, ж/м Червоний Камінь, вул. Короб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рський районний суд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339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12, м. Дніпро, вул. Електрична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іпропетровське регіональне відділенн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Національної школи суддів України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600, м. Дніпро, ДГСП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-т Гагаріна, 26, корп. 1, к. 63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не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Доне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87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515, Донецька область, м. Маріуполь, пр. Миру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.</w:t>
            </w:r>
            <w:r>
              <w:rPr>
                <w:rFonts w:cs="Times New Roman" w:ascii="Times New Roman" w:hAnsi="Times New Roman"/>
                <w:b/>
              </w:rPr>
              <w:t xml:space="preserve"> Маріупо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втнев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6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7500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нецька обл., </w:t>
            </w:r>
            <w:r>
              <w:rPr>
                <w:rFonts w:cs="Times New Roman" w:ascii="Times New Roman" w:hAnsi="Times New Roman"/>
              </w:rPr>
              <w:t>м. Маріуполь, пр-т Металургів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лліч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6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35, Донецька обл., м. Маріуполь, пр-т Металургів, 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жонікідзе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63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5, Донецька обл., м. Маріуполь, пр-т Перемоги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564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5, Донецька обл., м. Маріуполь, пр-т Будівельників, 5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Житомир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Житомир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144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8, м. Житомир, вул. Святослава Ріхтера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томирс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4636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2, м. Житомир, Майдан Путятинський, 3/65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Житомир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4999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2, м. Житомир, Майдан Путятинський, 3/65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томир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5495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4, м. Житомир, вул. Мала Бердичівська, 2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4, м. Житомир, вул. Мала Бердичівсь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томи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609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31, м. Житомир, вул. Покровська, 90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. Жито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огу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598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4, м. Житомир, майдан Соборний, 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рольо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599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4, м. Житомир, майдан Соборний, 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СА України в Житомир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7862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4, м. Житомир, майдан Соборний, 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карпат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Закарпат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8625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00, Закарпатська обл., м. Ужгород, вул. О. Довженк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Закарпат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999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00, Закарпатська обл., м. Ужгород, вул. Коцюбинського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рпат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3145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17 Закарпатська обл., м. Ужгород, вул. Загорська, 30 *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00, Закарпатська обл., м. Ужгород, пл. Б. Хмельницького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иторіальне управління ДСА України в Закарпат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1340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17, Закарпатська обл., м. Ужгород, вул. Загорська, 30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городс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1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8017, Закарпатська обл., </w:t>
            </w:r>
            <w:r>
              <w:rPr>
                <w:rFonts w:cs="Times New Roman" w:ascii="Times New Roman" w:hAnsi="Times New Roman"/>
              </w:rPr>
              <w:t>м. Ужгород, вул. Загорська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поріз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Запоріз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145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9005, м. Запоріжжя, пр-т Соборний, 162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9002, м. Запоріжжя, вул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вятого Миколая</w:t>
            </w:r>
            <w:r>
              <w:rPr>
                <w:rFonts w:cs="Times New Roman" w:ascii="Times New Roman" w:hAnsi="Times New Roman"/>
                <w:lang w:eastAsia="ru-RU"/>
              </w:rPr>
              <w:t>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Запоріз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5001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1,Запорізька обл., м. Запоріжжя, вул. Гетьманська, 4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1, Запорізька область, м. Запоріжжя, вул. Тюленіна Сергі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різ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503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41,м. Запоріжжя, вул. Сергія Синенка, 65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29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9, м. Запоріжжя, вул. Істоміна, 10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9, м. Запоріжжя, вул. Істоміна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Запоріжж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втнев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28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3, м. Запоріжжя, вул. Олександрівс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36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7, м. Запоріжжя, вул. Лізи Чайкіної,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34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4, м. Запоріжжя, вул. Європейськ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і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4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, м. Запоріжжя, вул. Незалежної України,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жонікідзе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44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 м. Запоріжжя,вул. Перемоги, 51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 м. Запоріжжя,вул. Перемоги,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38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1, м. Запоріжжя, вул. Чарівна, 1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тиц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3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6, м. Запоріжжя, проспект Ювілейний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У ДСА України в Запоріз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167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35, м. Запоріжжя, пр-т Соборний, 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Івано-Франк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Івано-Франкі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38296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018, м. Івано-Франківськ, вул. Грюнвальдська, 1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169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, Івано-Франківська обл., м. Івано-Франківськ, вул. Грюнвальдська, 1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иторіальне управління ДС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аїни в Івано-Франків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8964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Івано-Франківськ, вул. Грюнвальдська, 1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Івано-Франкі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49993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000, м. Івано-Франківськ, вул. Шевченк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вано-Франкі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215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18, м. Івано-Франківськ, вул. Незалежності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смен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89666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2, м. Івано-Франківськ, вул. Незалежності,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иї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Киї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20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, м. Київ, вул. Володимирсь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ївс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6004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16, м. Київ, вул. Шолуден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ївс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2948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10, м. Київ, вул. Московська, 8 корп. 3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Киї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999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2, м. Київ, вул. Комінтерну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93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, м. Київ, бул. Лесі Українки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єво-Святош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16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70, м. Київ, вул. Мельничен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иторіальне управління ДСА України в Київській області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681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, м. Київ, вул. Жилянська, буд. 58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іровоград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Кіровоград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46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6, м. Кропивницький, вул. В.Пермсь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Кіровоград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49995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22, м. Кропивницький, вул. В’ячеслава Чорновола, 29/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ровоград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8424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5006, м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опивницький, </w:t>
            </w:r>
            <w:r>
              <w:rPr>
                <w:rFonts w:cs="Times New Roman" w:ascii="Times New Roman" w:hAnsi="Times New Roman"/>
                <w:lang w:eastAsia="ru-RU"/>
              </w:rPr>
              <w:t>вул. Велика Перспективна, 40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і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>25006, м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ропивницький</w:t>
            </w:r>
            <w:r>
              <w:rPr>
                <w:rFonts w:cs="Times New Roman" w:ascii="Times New Roman" w:hAnsi="Times New Roman"/>
              </w:rPr>
              <w:t>., вул. Велика Перспективна, 40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е управління ДСА України в Кіровоград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14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 Кропивницький, вул. Велика Перспективна, 40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овогра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9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>25014, м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ропивницький</w:t>
            </w:r>
            <w:r>
              <w:rPr>
                <w:rFonts w:cs="Times New Roman" w:ascii="Times New Roman" w:hAnsi="Times New Roman"/>
              </w:rPr>
              <w:t>, вул. Кільцева, 34-А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>25014, м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ропивницький</w:t>
            </w:r>
            <w:r>
              <w:rPr>
                <w:rFonts w:cs="Times New Roman" w:ascii="Times New Roman" w:hAnsi="Times New Roman"/>
              </w:rPr>
              <w:t>, вул. Кільцева, 3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Кропивниц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ро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89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013, м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опивницький, </w:t>
            </w:r>
            <w:r>
              <w:rPr>
                <w:rFonts w:cs="Times New Roman" w:ascii="Times New Roman" w:hAnsi="Times New Roman"/>
              </w:rPr>
              <w:t>вул. Габдрахман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уга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ий суд Луга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056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4, м. Сєверодонецьк, бул. Дружби Народів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994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3411, Луганськ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.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єверодонецьк, пр-т Космонавтів,18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євєродонец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148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3400, Луганська обл.,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єверодонецьк, бул. Дружби Народів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Льв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Льві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235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8, м. Львів, пл. Собор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ьвівс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6346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10, м. Львів, вул. Личаківська,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ьвівс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6837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5 м. Львів, вул. Саксаганського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Львів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4999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14, м. Львів, вул. Личаківська,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ьві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7533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18, м. Львів, вул. Чоловського, 2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442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, м. Львів, вул. Чоловського, 2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420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, м. Львів, вул. Чоловського, 2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ьвівське регіональне відділенн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Національної школи суддів України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>79018, м. Львів, вул. Чоловського, 2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ержавної судової адміністрації України в Львів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0674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0, м. Львів, вул. Драгоманов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Льв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зничн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426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3, м. Львів, вул. Ст. Бандери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а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44422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, м. Львів, вул. Б. Лепкого, 16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, м. Львів, вул. Б. Лепкого, 1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 м. Львів, вул. Щепкін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428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4, м. Львів, вул. Героїв Крут, 1-В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4, м. Львів, вул. Ген. Чупринки, 71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4, м. Львів, вул. Ген. Чупринки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423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 м. Львів, вул. Січових Стрільців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иколаї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Миколаї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267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1, м. Миколаїв, вул. Садова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дарський суд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олаї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49998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4001, </w:t>
            </w:r>
            <w:r>
              <w:rPr>
                <w:rFonts w:cs="Times New Roman" w:ascii="Times New Roman" w:hAnsi="Times New Roman"/>
              </w:rPr>
              <w:t>м. Миколаїв, вул. Адміральсь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655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, м. Миколаїв, вул. Заводськ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нев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6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, м. Миколаїв, вул. Ольшанців,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6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6, м. Миколаїв, вул. Веселинівськ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Миколаї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5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, м. Миколаїв, вул. Радісн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ельн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46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1, м. Миколаїв, вул. Самойловича, 29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1, м. Миколаїв, вул. Самойловича, 2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3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, м. Миколаїв, вул. Космонавтів, 68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, м. Миколаїв, вул. Миколаївсь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25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, м. Миколаїв, вул. Декабристів, 41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ДСА України в Миколаїв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98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30, м. Миколаїв, вул. В.Морська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де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Оде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29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78, м. Одеса, вул. Гайдара, 2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ес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699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19, м. Одеса, пр-т Шевченка, 29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Оде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9999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5119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Одеса, пр-т Шевченка, 29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ес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8046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82, м. Одеса, вул. Софіївськ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1862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62, м. Одеса, вул. Фонтанська дорог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Оде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20"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 xml:space="preserve">Київський районний </w:t>
            </w:r>
            <w:r>
              <w:rPr>
                <w:rStyle w:val="Style16"/>
                <w:b w:val="false"/>
                <w:sz w:val="22"/>
                <w:szCs w:val="22"/>
              </w:rPr>
              <w:t>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028929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80, </w:t>
            </w:r>
            <w:r>
              <w:rPr>
                <w:rStyle w:val="Calibri105pt"/>
                <w:rFonts w:cs="Times New Roman"/>
                <w:sz w:val="22"/>
                <w:szCs w:val="22"/>
              </w:rPr>
              <w:t>м. Одеса, вул. Варненська, З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Малиновський районний суд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053834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65033, м. </w:t>
            </w:r>
            <w:r>
              <w:rPr>
                <w:rStyle w:val="Calibri105pt"/>
                <w:rFonts w:cs="Times New Roman"/>
                <w:sz w:val="22"/>
                <w:szCs w:val="22"/>
              </w:rPr>
              <w:t>Одеса, вул. Василя Стуса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Приморський районний суд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0289294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65029, м. Одеса, вул. Балківська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Суворовський районний суд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0548206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rStyle w:val="Calibri105pt"/>
                <w:rFonts w:cs="Times New Roman"/>
                <w:sz w:val="22"/>
                <w:szCs w:val="22"/>
              </w:rPr>
              <w:t>65003, м. Одеса, вул. Чорноморського козацт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ьке регіональне відділенн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ціональної школи суддів України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26, м. Одес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ул. Рішельєвська, 2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иторіальне управління Державної судової адміністрації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аїни в Оде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29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5, м. Одеса, Малиновський район, вул. Бабел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лта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Полта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307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00, м. Полтава, вул. Соборності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Полта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5000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00, м. Полтава, вул. Зигі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та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215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39, м. Полтава, вул. Пушкарівська, 9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, Полтавська обл., м. Полтава, вул. Європейська, 15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Полт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22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2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4, Полтавська обл., м. Полтава, пров. Хорольський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2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22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, Полтавська область, м. Полтава, вул. Анатолія Кукоби, буд.37;</w:t>
            </w:r>
          </w:p>
          <w:p>
            <w:pPr>
              <w:pStyle w:val="Normal"/>
              <w:tabs>
                <w:tab w:val="clear" w:pos="708"/>
                <w:tab w:val="left" w:pos="-922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, Полтавська область, м. Полтава, вул. Панянк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19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, Полтавська обл., м. Полтава, вул. Навроцького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ержавної судової адміністрації України в Полтавській області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0485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39, м. Полтава, вул. Сінн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івне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Рівне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309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, м. Рівне, вул. Шкіль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івненс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822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1, м. Рівне, вул. Яворницького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Рівнен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001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13, м. Рівне, вул. Набережна, 2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івнен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4732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28, м. Рівне, вул. 16 Липня,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е управління Державної судової адміністрації України в Рівнен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998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, м. Рівне, вул. Замкова, 2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ненський мі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1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 м. Рівне, вул. Шкіль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н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26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, м. Рівне, вул. П. Могили, 2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, м. Рівне, вул. Дубенська, 25-Б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ум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Сум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344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30, м. Суми, вул. Г. Кондратьєв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Сум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000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11, м. Суми, пр-т Т.Шевченка, 1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ський О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0725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1, м. Суми, вул. Г. Кондратьєва,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8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, м. Суми, вул. Академічн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 Су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ічн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7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, м. Суми, вул. Академічна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впа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46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, м. Суми, вул. Першотравне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иторіальне управління ДС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аїни в Сум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7024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2, м. Суми, вул. Перемоги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рнопіль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яційний суд Тернопіль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89345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0, м. Тернопіль, вул. Кн. Острозького, 14-А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Тернопіль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5000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0, м. Тернопіль, вул. Кн. Острозького, 14-А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нопіль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577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0, м. Тернопіль, вул. Кн. Острозького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ержавної судової адміністрації України в Тернопіль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9883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Тернопіль, вул. Руська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міськрайонний 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669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 Тернопільська обл.,м. Тернопіль, вул. Котляревського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к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 Харкі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89413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1, м. Харків, Майдан Героїв Небесної Сотні, 36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иторіальне управління ДС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аїни в Харків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8124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001, м. Харків, </w:t>
            </w:r>
            <w:r>
              <w:rPr>
                <w:rFonts w:cs="Times New Roman" w:ascii="Times New Roman" w:hAnsi="Times New Roman"/>
              </w:rPr>
              <w:t>майдан Героїв Небесної Сотн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6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ківське регіональне відділенн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ШС України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01, м. Харків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 майдан Героїв Небесної Сотн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, 3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ківс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86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58, м. Харків, пр-т Незалежності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ківський апеляцій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3117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64, м. Харків, вул. Семінарська, 46, корп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Харків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0003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2, м. Харків, майдан Свободи, 5, 8 під’ї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кі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07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04, м. Харків, вул. Мар’їнська, 18-Б-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57, м. Харків, вул. Сумська, 3-Б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цький апеляційний господарськ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99964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22, м. Харків, пр-т Науки, 5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Доне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9964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22, м. Харків, пр-т Науки, 5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подарський суд Луга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456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22, м. Харків, пр-т Науки, 5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Харк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2, м. Харків, пр-т Перемоги, 52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нев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3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2, м. Харків, вул. Полтавський шлях, 37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2, м. Харків, вул. Полтавський шлях,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4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8, м. Харків, вул. Валентинівська, 7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нтернівський район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4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8, м. Харків, пров. Брянський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6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2, м. Харків, вул. Полтавський шлях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8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, м. Харків, пр-т Ювілейний, 38-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жонікідзевський районн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9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, м. Харків, пр-т Архітектора Альошина, 7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, м. Харків, вул. Біблика, 18, корп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37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9, м. Харків, бул. Б. Хмельницького, 32/38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завод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05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, м. Харків, майдан Героїв Небесної Сотні, 36, під’їзд 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ерсон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Херсо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416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00, м. Херсон, ву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95-ї Херсонської стрілецької дивізії,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Херсон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000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000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Херсон, вул. Театральна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ерсон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3015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27, м. Херсон, вул. Робоч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иторіальне управління Державної судової адміністрації </w:t>
            </w:r>
            <w:r>
              <w:rPr>
                <w:rFonts w:cs="Times New Roman" w:ascii="Times New Roman" w:hAnsi="Times New Roman"/>
              </w:rPr>
              <w:t>України в Херсон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394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3, м. Херсон, вул. Преображенськ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рсонський міськ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685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, м. Херсон, вул. Маяковського, 6/29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мельни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еляційний суд Хмельни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9419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0, м. Хмельницький, Майдан Незалежності, 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одарський суд Хмельниц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1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0, м. Хмельницький. Майдан Незалежності,1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мельниц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315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9, м. Хмельницький, вул. Козацька, 42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9, м. Хмельницький, вул. Сіцінського (Ватутіна)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9354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00, м. Хмельницький, вул. Соборн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ий міськ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0455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 м. Хмельницький, вул. Героїв Майдану, 5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 м. Хмельницький, вул. Кам’янецька, 117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 м. Хмельницький, вул. Пилипчука, 1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ка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Черка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2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15,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каси, вул. Гоголя, 316; *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18007, м. Черкаси, вул. </w:t>
            </w:r>
            <w:r>
              <w:rPr>
                <w:rFonts w:cs="Times New Roman" w:ascii="Times New Roman" w:hAnsi="Times New Roman"/>
              </w:rPr>
              <w:t>Верхня Горова</w:t>
            </w:r>
            <w:r>
              <w:rPr>
                <w:rFonts w:cs="Times New Roman" w:ascii="Times New Roman" w:hAnsi="Times New Roman"/>
                <w:shd w:fill="F7F7F7" w:val="clear"/>
              </w:rPr>
              <w:t>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иторіальне управління ДСА України в Черка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6109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5, м. Черкаси, вул. Гоголя, 316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а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54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, м. Черкаси, вул. Гоголя, 316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ніпровський районний суд м. Черка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8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, м. Черкаси, вул. Гоголя, 316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івський районний суд м. Черка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784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, м. Черкаси, вул. Гоголя, 316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Черкас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0005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5, м. Черкаси, бул. Шевченка, 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586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, м. Черкаси, бул. Шевченка,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івец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ий суд Чернівец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7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, м. Чернівці, Центральна площа, 9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, м. Чернівці, вул. Емінеску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ський суд Чернівецької об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0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 м. Чернівці, вул. О. Кобилянської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ец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17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, м. Чернівці, вул. Садова, 1-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Черні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шотравнев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59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 м. Чернівці, вул. Головна,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гір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6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5, м. Чернівці, вул. Хотинська, 3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е управління Державної судової адміністрації України в Чернівец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4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івці, вул. Хотинська, 3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ів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8558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 м. Чернівці, вул. Кафедральн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івецьке регіональне відділення </w:t>
            </w:r>
            <w:hyperlink r:id="rId9">
              <w:r>
                <w:rPr>
                  <w:rStyle w:val="InternetLink"/>
                  <w:rFonts w:ascii="Tahoma" w:hAnsi="Tahoma" w:cs="Times New Roman"/>
                  <w:sz w:val="22"/>
                  <w:szCs w:val="22"/>
                </w:rPr>
                <w:t>Національної школи суддів України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03, м. Чернівці, </w:t>
            </w:r>
            <w:hyperlink r:id="rId10">
              <w:r>
                <w:rPr>
                  <w:rStyle w:val="InternetLink"/>
                  <w:rFonts w:ascii="Tahoma" w:hAnsi="Tahoma" w:cs="Times New Roman"/>
                  <w:sz w:val="22"/>
                  <w:szCs w:val="22"/>
                </w:rPr>
                <w:t>вул. Руська, 32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рнігівська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яційний суд Чернігі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8945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, м. Чернігів, вул. Г. Полубот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дарський суд Чернігівської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0006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, м. Чернігів, пр-т Миру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ігівський окружний адміністратив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0865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, м. Чернігів, вул. Київськ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6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 м. Чернігів, вул. Хлібопекарська, 4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. Черніг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нян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8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, м. Чернігів, пр-т Перемоги,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водський районний су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449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 м. Чернігів, вул. Мстиславсь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иторіальне управління Державної судової адміністрації України в Чернігівській обла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954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, м. Чернігів, вул. Гонча, 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5"/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. Киї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ща рада юстиці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69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04050, м. Київ, вул. Студентська, 1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ща кваліфікаційна комісія суддів Украї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1637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438"/>
                <w:shd w:fill="FFFFFF" w:val="clear"/>
              </w:rPr>
              <w:t xml:space="preserve">03109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Київ, вул. Механізаторів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іональна школа суддів Украї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5138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2,</w:t>
            </w:r>
            <w:r>
              <w:rPr>
                <w:rFonts w:cs="Times New Roman" w:ascii="Times New Roman" w:hAnsi="Times New Roman"/>
                <w:color w:val="000000"/>
                <w:shd w:fill="F8F5EE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иїв, вул. Жилянська, 12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жавна судова адміністрація Украї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5579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. Київ, вул. Липська, 18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иторіальне управління ДС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аїни в місті Києв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6805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Київ, бул. Лесі Українки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exact" w:line="32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пеляційний суд міста Киє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2626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80, м. Київ, вул. Солом'янська, 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exact" w:line="32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подарський суд міста Киє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9378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, м. Київ, вул. Б. Хмельницького, 44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exact" w:line="32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АС міста Киє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0489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, м. Київ, вул. Болбочана Петра, 8, корпу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5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7, м. Київ, вул. Полковника Потєхіна, 12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7, м. Київ, вул. Полковника Потєхіна, 14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7, м. Київ, вул. Полковника Потєхіна, 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ниц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68, м. Київ, вул. Олександра Кошиця, 5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9, м. Київ, вул. Севастопольська, 1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9, м. Київ, вул. Севастопольська, 7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69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5, м. Київ, вул. Івана Сергієнка, 3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68, м. Київ, вул. Олександра Кошиц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н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67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5, м. Київ, пр-т Маяковського, 5-В, літер В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5, м. Київ, пр-т Маяковського, 5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8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12, м. Київ, вул. Маршала Тимошенко, 2-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, м. Київ, вул. Хрещатик, 42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, м. Київ, вул. Гайцана, 4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3, м. Київ, вул. Тарасівська, 15-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іль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1, м. Київ, вул. Хорива, 21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1, м. Київ, вул. Хорива, 23/9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, м. Київ, вул. Волоська, 6/14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ши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3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6, м. Київ, вул. Якуба Коласа, 25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6, м. Київ, вул. Якуба Коласа, 27-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2, м. Київ, вул. Жилянська, 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’ян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6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7, м. Київ, вул. Максима Кривоноса, 25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, м. Київ, вул. Полковника Шутова, 1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7 ,вул. Максима Кривоноса, 2-А літ. А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івський районний су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967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3, м. Київ, Вознесенський узвіз, 10-Б;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03057, м. Київ, вул. Дегтярівська,</w:t>
            </w:r>
            <w:r>
              <w:rPr>
                <w:rFonts w:cs="Times New Roman" w:ascii="Times New Roman" w:hAnsi="Times New Roman"/>
              </w:rPr>
              <w:t xml:space="preserve"> 31, літер А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9, м. Київ, вул. Білоруська, 1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qFormat/>
    <w:rPr>
      <w:lang w:val="uk-UA"/>
    </w:rPr>
  </w:style>
  <w:style w:type="character" w:styleId="Style2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65" w:before="300" w:after="300"/>
      <w:ind w:firstLine="68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j.gov.ua/ua/" TargetMode="External"/><Relationship Id="rId3" Type="http://schemas.openxmlformats.org/officeDocument/2006/relationships/hyperlink" Target="http://maps.yandex.ru/-/CBQWZFkf" TargetMode="External"/><Relationship Id="rId4" Type="http://schemas.openxmlformats.org/officeDocument/2006/relationships/hyperlink" Target="http://nsj.gov.ua/ua/" TargetMode="External"/><Relationship Id="rId5" Type="http://schemas.openxmlformats.org/officeDocument/2006/relationships/hyperlink" Target="http://nsj.gov.ua/ua/" TargetMode="External"/><Relationship Id="rId6" Type="http://schemas.openxmlformats.org/officeDocument/2006/relationships/hyperlink" Target="http://maps.yandex.ru/-/CBQWZJ77" TargetMode="External"/><Relationship Id="rId7" Type="http://schemas.openxmlformats.org/officeDocument/2006/relationships/hyperlink" Target="http://nsj.gov.ua/ua/" TargetMode="External"/><Relationship Id="rId8" Type="http://schemas.openxmlformats.org/officeDocument/2006/relationships/hyperlink" Target="http://maps.yandex.ru/-/CBQWZN5." TargetMode="External"/><Relationship Id="rId9" Type="http://schemas.openxmlformats.org/officeDocument/2006/relationships/hyperlink" Target="http://nsj.gov.ua/ua/" TargetMode="External"/><Relationship Id="rId10" Type="http://schemas.openxmlformats.org/officeDocument/2006/relationships/hyperlink" Target="http://maps.yandex.ru/-/CBQWZN0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7:00Z</dcterms:created>
  <dc:creator>t.opanasyk</dc:creator>
  <dc:description/>
  <dc:language>en-US</dc:language>
  <cp:lastModifiedBy>ignatchenko</cp:lastModifiedBy>
  <dcterms:modified xsi:type="dcterms:W3CDTF">2016-11-01T08:07:00Z</dcterms:modified>
  <cp:revision>2</cp:revision>
  <dc:subject/>
  <dc:title/>
</cp:coreProperties>
</file>