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23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№3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судів,</w:t>
      </w:r>
    </w:p>
    <w:p>
      <w:pPr>
        <w:pStyle w:val="Normal"/>
        <w:spacing w:lineRule="exact" w:line="34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 територіально знаходяться в населених пунктах, у зоні </w:t>
        <w:br/>
        <w:t>проведення антитерористичної операції, та в населених</w:t>
        <w:br/>
        <w:t>пунктах на тимчасово окупованій території України</w:t>
      </w:r>
    </w:p>
    <w:p>
      <w:pPr>
        <w:pStyle w:val="Normal"/>
        <w:spacing w:lineRule="exact" w:line="34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8"/>
        <w:gridCol w:w="2432"/>
        <w:gridCol w:w="1468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йменування суд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ісцезнаходження суд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тономна Республіка Крим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еляційний суд </w:t>
              <w:br/>
              <w:t>Автономної Республіки Крим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імферополь та</w:t>
              <w:br/>
              <w:t>м. Феодосі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подарський суд </w:t>
              <w:br/>
              <w:t>Автономної Республіки Крим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імфер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ний адміністративний суд</w:t>
              <w:br/>
              <w:t>Автономної Республіки Крим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імфер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уштин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Алуш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ян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Армян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чисарай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Бахчисара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логір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Білогір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нкойський міськ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жанко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Євпаторій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Євпаторі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чен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Кер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ро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Кіровсь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гвардій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Красногвардійсь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перекопський міськ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Красноперекоп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і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Лені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ьогір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Нижньогірськ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Первомайсь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дольне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Роздоль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кський міськ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а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імферополь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імфер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єт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Совєтськ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ац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уда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одосій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Феодосі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рномор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Чорноморсь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лтин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Ял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Сімферопо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ізничн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імфер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ї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імфер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імфер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Севастопо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міста Севастопол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астопольський апеляційний адміністратив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астопольський апеляційний господар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міста Севастопол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ний адміністративний суд міста Севастопол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кла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і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і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імо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евастопол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нецька обла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ії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Авдії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вросії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Амвросії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бальце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ебальцев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чає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кучаєв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Єнакії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Єнакієв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і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Ждані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ро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Кіровсь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азо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Новоазов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іжнян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ніж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беші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Старобешев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ез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Торе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ьмані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Тельманов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циз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Харциз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арський міськ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Шахтар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инуватський міськ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Ясинува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Горлі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іні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Горлі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иті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Горлі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-Мі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Горлі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Донець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онні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шило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іні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ї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ро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йбише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і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летар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онец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Макії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ірниц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Макії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ро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Макії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єт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Макії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-Мі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Макії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воногвардій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Макії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уганська обла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че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Алчев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рацитівський міськ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Антраци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кі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Брян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ро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Кіров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онський міськ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Краснодо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луц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Красний Лу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туги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Лутуги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ервомай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аль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ереваль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венькі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Ровень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вердлов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'яносерб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Слов'яносерб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ично-Луга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т Станичне-Лугансь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ький міськ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таха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Лугансь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ів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Луган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втнев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Луган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'янобрід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Луган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інський районний су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Лугансь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kornitsov</dc:creator>
  <dc:description/>
  <dc:language>en-US</dc:language>
  <cp:lastModifiedBy>ignatchenko</cp:lastModifiedBy>
  <dcterms:modified xsi:type="dcterms:W3CDTF">2016-11-01T08:08:00Z</dcterms:modified>
  <cp:revision>2</cp:revision>
  <dc:subject/>
  <dc:title/>
</cp:coreProperties>
</file>