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ind w:firstLine="56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firstLine="5640"/>
        <w:rPr/>
      </w:pPr>
      <w:r>
        <w:rPr>
          <w:sz w:val="28"/>
          <w:szCs w:val="28"/>
          <w:lang w:eastAsia="ru-RU"/>
        </w:rPr>
        <w:t>рішенням Вищої ради юстиції</w:t>
      </w:r>
    </w:p>
    <w:p>
      <w:pPr>
        <w:pStyle w:val="Normal"/>
        <w:ind w:firstLine="564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16 липня 2015 № 281/0/15-1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715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0" w:hanging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ЩА РАДА ЮСТИЦІЇ</w:t>
            </w:r>
          </w:p>
          <w:p>
            <w:pPr>
              <w:pStyle w:val="Normal"/>
              <w:ind w:left="5110" w:hanging="48"/>
              <w:rPr/>
            </w:pPr>
            <w:r>
              <w:rPr>
                <w:b/>
                <w:sz w:val="28"/>
                <w:szCs w:val="28"/>
              </w:rPr>
              <w:t>вул. Студентська, 12-а,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м. Київ, 04050</w:t>
            </w:r>
          </w:p>
        </w:tc>
      </w:tr>
      <w:tr>
        <w:trPr>
          <w:trHeight w:val="2072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ind w:firstLine="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рга (заяв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одо порушення прокурором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мог щодо несумісності його посади із заняттям діяльністю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оненою Конституцією України та законами України</w:t>
            </w:r>
          </w:p>
        </w:tc>
      </w:tr>
      <w:tr>
        <w:trPr>
          <w:trHeight w:val="2957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6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. </w:t>
            </w:r>
            <w:r>
              <w:rPr>
                <w:b/>
                <w:sz w:val="28"/>
                <w:szCs w:val="28"/>
              </w:rPr>
              <w:t>Інформація про заявника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1. </w:t>
            </w:r>
            <w:r>
              <w:rPr/>
              <w:t>Заявник:________________________________________________________________________</w:t>
            </w:r>
            <w:r>
              <w:rPr>
                <w:i/>
                <w:sz w:val="16"/>
                <w:szCs w:val="16"/>
              </w:rPr>
              <w:t xml:space="preserve"> (прізвище, ім’я, по батькові фізичної або найменування юридичної особи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lang w:val="ru-RU"/>
              </w:rPr>
              <w:t xml:space="preserve">1.2. </w:t>
            </w:r>
            <w:r>
              <w:rPr/>
              <w:t>Адреса місця проживання (перебування) фізичної особи або місцезнаходження юридичної особи: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оштовий індекс, область, населений пункт, вулиця, номер будинку,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квартири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3. Номери засобів зв’язку: 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домашній, робочий або мобільний номер телефону, електронна адреса)</w:t>
            </w:r>
          </w:p>
        </w:tc>
      </w:tr>
      <w:tr>
        <w:trPr>
          <w:trHeight w:val="33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545" w:hanging="0"/>
              <w:rPr>
                <w:i/>
                <w:i/>
                <w:sz w:val="10"/>
                <w:szCs w:val="16"/>
                <w:lang w:val="uk-UA"/>
              </w:rPr>
            </w:pPr>
            <w:r>
              <w:rPr>
                <w:i/>
                <w:sz w:val="10"/>
                <w:szCs w:val="16"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uk-UA"/>
              </w:rPr>
              <w:t xml:space="preserve"> Інформація про прокурора:____________________________________________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</w:t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 та посада прокурора)</w:t>
            </w:r>
          </w:p>
          <w:p>
            <w:pPr>
              <w:pStyle w:val="Style17"/>
              <w:tabs>
                <w:tab w:val="clear" w:pos="708"/>
                <w:tab w:val="left" w:pos="574" w:leader="none"/>
              </w:tabs>
              <w:snapToGrid w:val="false"/>
              <w:spacing w:before="0" w:after="0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У чому полягає порушення прокурором вимог щодо несумісності: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>обіймання посади в будь-якому органі державної влади, іншому державному органі, органі місцевого самоврядування чи з представницьким мандатом на державних виборних посадах;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>належність до політичної партії, участь у політичних акціях, мітингах, страйках;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ушення обмежень щодо сумісництва та суміщення з іншими видами діяльності, визначених законодавством у сфері запобігання корупції.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574" w:leader="none"/>
              </w:tabs>
              <w:snapToGrid w:val="false"/>
              <w:spacing w:before="0" w:after="0"/>
              <w:ind w:right="33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 Конкретні відомості про порушення прокурором вимог щодо несумісності його  посади  із  заняттям  іншою  діяльністю,  забороненою  Конституцією  України та законами України: __________________________________________ </w:t>
            </w: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snapToGrid w:val="false"/>
              <w:spacing w:before="0" w:after="0"/>
              <w:ind w:right="-123" w:hanging="0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Посилання  на  фактичні  дані  (свідчення,  докази),  що    підтверджують зазначені відомості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________________________________________________________________________________</w:t>
            </w: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lang w:val="uk-UA"/>
              </w:rPr>
              <w:t>___________________________________________________________________________________</w:t>
            </w:r>
          </w:p>
          <w:p>
            <w:pPr>
              <w:pStyle w:val="Style17"/>
              <w:snapToGrid w:val="false"/>
              <w:spacing w:before="0" w:after="0"/>
              <w:ind w:left="-108" w:right="-12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З  огляду   на   викладене,  прошу розглянути питання стосовно порушення  прокурором _______________________________________________         ______________________________________________________________________</w:t>
            </w:r>
          </w:p>
          <w:p>
            <w:pPr>
              <w:pStyle w:val="Normal"/>
              <w:snapToGrid w:val="false"/>
              <w:ind w:right="33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</w:t>
            </w:r>
            <w:r>
              <w:rPr>
                <w:sz w:val="16"/>
              </w:rPr>
              <w:t>(прізвище, ініціали та посада прокурора)</w:t>
            </w:r>
          </w:p>
          <w:p>
            <w:pPr>
              <w:pStyle w:val="Style17"/>
              <w:tabs>
                <w:tab w:val="clear" w:pos="708"/>
                <w:tab w:val="left" w:pos="574" w:leader="none"/>
              </w:tabs>
              <w:snapToGrid w:val="false"/>
              <w:spacing w:before="0" w:after="0"/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 щодо несумісності, визнати порушення прокурором зазначених вимог  і внести в установленому порядку подання про звільнення його з посади.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скарги (заяви) додаю: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__________________________________________________________________________________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__________________________________________________________________________________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__________________________________________________________________________________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__________________________________________________________________________________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74" w:leader="none"/>
              </w:tabs>
              <w:snapToGrid w:val="false"/>
              <w:ind w:firstLine="7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iCs/>
                <w:spacing w:val="1"/>
                <w:sz w:val="28"/>
                <w:szCs w:val="28"/>
              </w:rPr>
              <w:t>сі зазначені мною відомості та подані матеріали є правдивими, і я обізнаний з тим, що у разі поширення неправдивої інформації мене може бути притягнуто до встановленої законом відповідальності.</w:t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</w:t>
            </w:r>
            <w:r>
              <w:rPr>
                <w:lang w:val="uk-UA"/>
              </w:rPr>
              <w:t>_</w:t>
            </w:r>
            <w:r>
              <w:rPr>
                <w:b/>
                <w:lang w:val="uk-UA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/>
              <w:t>_</w:t>
            </w:r>
            <w:r>
              <w:rPr>
                <w:lang w:val="uk-UA"/>
              </w:rPr>
              <w:t>_______</w:t>
            </w:r>
            <w:r>
              <w:rPr/>
              <w:t>____ 20___ року</w:t>
            </w:r>
            <w:r>
              <w:rPr>
                <w:lang w:val="uk-UA"/>
              </w:rPr>
              <w:t xml:space="preserve">                                                     _____________________</w:t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</w:t>
            </w:r>
            <w:r>
              <w:rPr/>
              <w:t>(підпис заявни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lang w:val="uk-UA"/>
              </w:rPr>
              <w:t>або його представника</w:t>
            </w:r>
            <w:r>
              <w:rPr/>
              <w:t>)</w:t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Примітки: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Прізвище, ім’я, по батькові заявника і прокурора у пунктах 1 і 2 скарги (заяви) потрібно зазначити в називному відмінку, друкованими літерами. Інші відомості викладені чітким, розбірливим почерком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Письмова скарга (заява) може бути надіслана поштою або передана заявником до Вищої ради юстиції особисто або через його представника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Скарга (заява) без зазначення місця проживання (перебування) заявника, не підписана автором (авторами), а також така, з якої неможливо встановити авторство, визнається анонімною і розгляду не підлягає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 Вимоги щодо несумісності не поширюються на участь прокурорів у діяльності виборних органів релігійних та громадських організацій. Не є порушенням вимог щодо несумісності відрядження прокурора для роботи у Вищій раді юстиції, Кваліфікаційно-дисциплінарній комісії прокурорів, Національній академії прокуратури України чи в інших органах у визначених законом випадках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 Якщо у Вас є відомості/докази про будь-який злочин, скоєний прокурором, повідомте про це правоохоронні органи. Така інформація не є предметом розгляду Вищої ради юстиції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. Якщо у Вас є відомості/докази про вчинення прокурором корупційних правопорушень або правопорушень, пов’язаних з корупцією, повідомте про це спеціально уповноважених суб’єктів у сфері протидії корупції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65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3:00Z</dcterms:created>
  <dc:creator>Оксана Вовк (VRU-XP-OLD25 - o.vovk)</dc:creator>
  <dc:description/>
  <cp:keywords/>
  <dc:language>en-US</dc:language>
  <cp:lastModifiedBy>kakaulina</cp:lastModifiedBy>
  <cp:lastPrinted>2015-07-15T16:29:00Z</cp:lastPrinted>
  <dcterms:modified xsi:type="dcterms:W3CDTF">2015-07-29T12:23:00Z</dcterms:modified>
  <cp:revision>2</cp:revision>
  <dc:subject/>
  <dc:title>ЗРАЗОК</dc:title>
</cp:coreProperties>
</file>