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en-US" w:eastAsia="en-US"/>
        </w:rPr>
        <w:t>П</w:t>
      </w:r>
      <w:r>
        <w:rPr>
          <w:rFonts w:cs="Times New Roman" w:ascii="Times New Roman" w:hAnsi="Times New Roman"/>
          <w:b/>
          <w:smallCaps/>
          <w:sz w:val="28"/>
          <w:szCs w:val="28"/>
          <w:lang w:val="ru-RU" w:eastAsia="en-US"/>
        </w:rPr>
        <w:t>орядок денний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en-US" w:eastAsia="en-US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сідання</w:t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стійно діючої робочої групи з питань інновацій</w:t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 Державній судовій адміністрації України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en-US"/>
        </w:rPr>
        <w:t xml:space="preserve">26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листопада 2013 року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Header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Конференц-зал</w:t>
      </w:r>
    </w:p>
    <w:p>
      <w:pPr>
        <w:pStyle w:val="Header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вул. Липська 18/5, м. Київ</w:t>
      </w:r>
    </w:p>
    <w:p>
      <w:pPr>
        <w:pStyle w:val="Head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Header"/>
        <w:ind w:left="1416" w:hanging="1416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Учасники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  <w:t xml:space="preserve">Члени постійно діючої </w:t>
      </w:r>
      <w:r>
        <w:rPr>
          <w:rFonts w:cs="Times New Roman" w:ascii="Times New Roman" w:hAnsi="Times New Roman"/>
          <w:sz w:val="28"/>
          <w:szCs w:val="28"/>
        </w:rPr>
        <w:t>робочої групи з питань інновацій, запрошені</w:t>
      </w:r>
    </w:p>
    <w:p>
      <w:pPr>
        <w:pStyle w:val="Head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вдання:    </w:t>
      </w:r>
    </w:p>
    <w:p>
      <w:pPr>
        <w:pStyle w:val="Header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ти стан виконання стратегічних завдань постійно діючої робочої групи з питань інновацій при ДСА України у 2013 році;</w:t>
      </w:r>
    </w:p>
    <w:p>
      <w:pPr>
        <w:pStyle w:val="Header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озробити рекомендації щодо ефективного та вчасного виконання стратегічних завдань;</w:t>
      </w:r>
    </w:p>
    <w:p>
      <w:pPr>
        <w:pStyle w:val="Header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ab/>
        <w:t>Визначити ефективність функціонування постійно діючої робочої групи з питань інновацій з метою активізації роботи.</w:t>
      </w:r>
    </w:p>
    <w:p>
      <w:pPr>
        <w:pStyle w:val="Header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er"/>
        <w:jc w:val="left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атеріали:</w:t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Роздаткові матеріали, надані керівниками підгруп.</w:t>
      </w:r>
    </w:p>
    <w:p>
      <w:pPr>
        <w:pStyle w:val="Header"/>
        <w:jc w:val="left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</w:p>
    <w:p>
      <w:pPr>
        <w:pStyle w:val="Header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 проведення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1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:00 – 14: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0, реєстрація починається о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10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:30.</w:t>
      </w:r>
    </w:p>
    <w:p>
      <w:pPr>
        <w:pStyle w:val="Header"/>
        <w:ind w:left="720" w:hanging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Порядок денний: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Header"/>
        <w:jc w:val="left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</w:p>
    <w:tbl>
      <w:tblPr>
        <w:tblW w:w="10065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961"/>
        <w:gridCol w:w="3261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Час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итання порядку денного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повідач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uk-UA"/>
              </w:rPr>
              <w:t>:00 – 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:1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тупне слово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Керівник робочої групи, Голова ДСА Україн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ирилюк Р. І.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:15 – 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:2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бговорення порядку денного, зауваження, пропозиції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Модератор: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едик Ю. А.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:20 – 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:4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рупа з впровадження Стратегічного плану розвитку судової влади України на 2013 – 2015 роки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Стан виконання стратегічного завдання на 2013 рік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ерівник підгрупи, заступник керівника робочої групи, радник Голови ДСА Україн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едик Ю. 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:40 – 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:0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рупа зі створення та впровадження концепції автоматизації судової влади, питань оптимізації ЄДРСР та питань оновлення функціоналу КП «ДЗС»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Стан виконання стратегічного завдання на 2013 рік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Керівник підгрупи, радник Голови ДСА України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Богданов Л. В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:00 – 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:2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рупа з вдосконалення системи статистики, діловодства, документообігу та архівної роботи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Стан виконання стратегічного завдання на 2013 рік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Керівник підгрупи, заступник Голови апеляційного суду Івано-Франківської області </w:t>
            </w:r>
            <w:r>
              <w:rPr>
                <w:b/>
                <w:i/>
                <w:sz w:val="28"/>
                <w:szCs w:val="28"/>
                <w:lang w:val="uk-UA"/>
              </w:rPr>
              <w:t>Малєєв А. Ю.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:20 – 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:4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рупа з розробки та впровадження стандартів функціонування суду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Стан виконання стратегічного завдання на 2013 рік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ерівник підгрупи, заступник керівника робочої групи, радник Голови ДСА Україн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едик Ю. А.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:40 – 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:0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рупа з питань професійного розвитку і навчання в судовій сфері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Стан виконання стратегічного завдання на 2013 рік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Керівник підгрупи, заступник керівника робочої групи, т.в.о. ректора Національної школи суддів України, </w:t>
            </w:r>
            <w:r>
              <w:rPr>
                <w:b/>
                <w:i/>
                <w:sz w:val="28"/>
                <w:szCs w:val="28"/>
                <w:lang w:val="uk-UA"/>
              </w:rPr>
              <w:t>Шукліна Н. Г.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:00 – 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:3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ерерва на каву (обід)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:30 – 13:5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рупа з розробки та впровадження єдиної інформаційної політики судової влади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Стан виконання стратегічного завдання на 2013 рік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Керівник підгрупи, завідувач сектору міжнародного співробітництва та взаємодії зі ЗМІ ДСА України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гнатченко О. О.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:50 – 14:1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рупа з питань бюджету та фінансування судів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Стан виконання стратегічного завдання на 2013 рік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Керівник підгрупи, спеціаліст з питань права та судового адміністрування Проекту </w:t>
            </w:r>
            <w:r>
              <w:rPr>
                <w:i/>
                <w:sz w:val="28"/>
                <w:szCs w:val="28"/>
                <w:lang w:val="en-US"/>
              </w:rPr>
              <w:t>USAID</w:t>
            </w:r>
            <w:r>
              <w:rPr>
                <w:i/>
                <w:sz w:val="28"/>
                <w:szCs w:val="28"/>
                <w:lang w:val="uk-UA"/>
              </w:rPr>
              <w:t xml:space="preserve"> «Справедливе правосуддя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ченко С. О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0 – 1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en-US"/>
              </w:rPr>
              <w:t>:2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йне повідомлення щодо складу і стану робочої групи з питань інновацій при ДСА Україн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Секретар робочої груп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охоренко В. Л. 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4:20 – 14:3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дсумк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ключне слово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вершення засіданн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ерівник робочої групи, Голова ДСА України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ирилюк Р. І.</w:t>
            </w:r>
          </w:p>
        </w:tc>
      </w:tr>
    </w:tbl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Courier New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7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SchoolBook;Courier New" w:hAnsi="SchoolBook;Courier New" w:eastAsia="Times New Roman" w:cs="Times New Roman"/>
      <w:sz w:val="24"/>
      <w:szCs w:val="20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6">
    <w:name w:val="Текст Знак"/>
    <w:qFormat/>
    <w:rPr>
      <w:rFonts w:ascii="Calibri" w:hAnsi="Calibri" w:cs="Calibri"/>
      <w:szCs w:val="21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jc w:val="both"/>
    </w:pPr>
    <w:rPr>
      <w:rFonts w:ascii="SchoolBook;Courier New" w:hAnsi="SchoolBook;Courier New" w:cs="SchoolBook;Courier New"/>
      <w:szCs w:val="20"/>
      <w:lang w:val="uk-UA"/>
    </w:rPr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5:48:00Z</dcterms:created>
  <dc:creator>User</dc:creator>
  <dc:description/>
  <cp:keywords/>
  <dc:language>en-US</dc:language>
  <cp:lastModifiedBy>lipovyi</cp:lastModifiedBy>
  <cp:lastPrinted>2013-11-06T17:04:00Z</cp:lastPrinted>
  <dcterms:modified xsi:type="dcterms:W3CDTF">2013-11-19T15:48:00Z</dcterms:modified>
  <cp:revision>2</cp:revision>
  <dc:subject/>
  <dc:title/>
</cp:coreProperties>
</file>