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до проекту постанови Кабінету Міністрів України "Про внесення змін до постанови Кабінету Міністрів України  від 01.07.1996 № 710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9" w:hanging="218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проекту постанов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  Конституції України іноземці та особи без громадянства, що перебувають в Україні на законних підставах, користуються тими самими правами й свободами, а також несуть такі самі обов'язки, як і громадяни України, — за винятками, встановленими Конституцією, законами чи міжнародними договорами Украї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другою статті 7 Закону України "Про судоустрій і статус суддів", визначено, що іноземці, особи без громадянства та іноземні юридичні особи мають право на судовий захист в Україні нарівні з громадянами і юридичними особами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третьою статті 6 Конвенції про захист прав людини і основоположних свобод кожний обвинувачений у вчиненні кримінального правопорушення має щонайменше пра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ін не розуміє мови, яка використовується в суді, або не розмовляє нею, — одержувати безоплатну допомогу переклад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ава кожного на справедливий суд відповідно до європейських стандартів, зміцнення авторитету судової влади та залучення до суду перекладачів (фахівців у галузі іноземної філології) пропонується внести відповідні зміни щодо вдосконалення  соціальних гарантій перекладачів у судовому проц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Мета та завдання проекту постан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екту постанови є врегулювання питання соціальних гарантій перекладачів у судовому проц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Загальна характеристика й основні положення проекту постанов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постанови передбачається внести зміни до постанови Кабінету Міністрів України  від 01.07.1996 № 710 "Про затвердження Інструкції про порядок і розміри компенсації (відшкодування) витрат та виплати винагороди особам, що викликаються до органів досудового розслідування, прокуратури, суду або до органів, у провадженні яких перебувають справи про адміністративні правопорушення, та виплати державним спеціалізованим установам судової експертизи за виконання їх працівниками функцій експертів і спеціалістів", якими установ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оплати за годину роботи перекладача з надання послуг усного перекладу в судовому процесі та розмір оплати надання послуг письмового перекладу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е обґрунтування</w:t>
      </w:r>
    </w:p>
    <w:p>
      <w:pPr>
        <w:pStyle w:val="22"/>
        <w:shd w:fill="auto" w:val="clear"/>
        <w:spacing w:lineRule="auto" w:line="240" w:before="0" w:after="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 xml:space="preserve">Реалізація акта не впливає на доходну та видаткову частини Державного бюджету Украї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Стан нормативно-правової бази в даній сфері правового регулю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ою базою в цій сфері правового регулювання є Конституція України,  Закон України "Про судоустрій і статус суддів", Кримінально-процесуальний кодекс України, Кодекс України про адміністративні правопорушення, Кодекс адміністративного судочинства України. Реалізація положень даного проекту постанови не потребує внесення змін до інших нормативно-правових а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гноз соціально-економічних та інших наслідків прийняття проекту постан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постанови сприятиме удосконаленн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гарантій перекладачів у судовому процесі, та дозволить суду залучати високопрофесійних перекладачі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480" w:after="18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94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2:00Z</dcterms:created>
  <dc:creator>t.opanasyk</dc:creator>
  <dc:description/>
  <dc:language>en-US</dc:language>
  <cp:lastModifiedBy>fitsay</cp:lastModifiedBy>
  <dcterms:modified xsi:type="dcterms:W3CDTF">2016-06-17T06:02:00Z</dcterms:modified>
  <cp:revision>3</cp:revision>
  <dc:subject/>
  <dc:title/>
</cp:coreProperties>
</file>