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left="56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спортивних змагань з міні-футбо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еред суддів та працівників судових устан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Загальні поло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 Положенням встановлюються умови проведення спортивних змагань з міні-футболу серед працівників судових установ (</w:t>
            </w:r>
            <w:r>
              <w:rPr>
                <w:lang w:val="uk-UA"/>
              </w:rPr>
              <w:t>суди загальної юрисдикції, Конституційний Суд України, Вища рада юстиції, Вища кваліфікаційна комісія суддів України, Національна школа суддів України, Державна судова адміністрації</w:t>
            </w:r>
            <w:r>
              <w:rPr>
                <w:bCs/>
                <w:lang w:val="uk-UA"/>
              </w:rPr>
              <w:t xml:space="preserve"> України) </w:t>
            </w:r>
            <w:r>
              <w:rPr>
                <w:lang w:val="uk-UA"/>
              </w:rPr>
              <w:t>щорічного турніру з розіграшу Кубка "Феміди"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Мета та завд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6"/>
              <w:spacing w:lineRule="auto" w:line="240" w:before="12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і змага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міні-футболу серед працівників судових уст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яться з метою пропаганди активного способу життя, підвищення ролі фізичної культури та спорту, організації активного відпочинку та зміцнення здоров’я працівників судових устан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Організація та керівництво проведення спортивних змаган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оведення змагань відбувається під патронатом Ради суддів України та Державної судової адміністрації Україн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2. Організація та проведення змагань з розіграшу Кубка "Феміди" здійснюється безпосередньо Організаційним комітетом турніру з міні-футболу серед суддів та працівників судових установ із розіграшу Кубка "Феміди" (далі – Організаційний комітет), який діє на громадських засадах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Організаційний комітет у складі 7 осіб обирається представниками команд-учасниц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 Організаційний комітет розпочинає роботу щодо організації турніру з моменту затвердження складу та діє на час проведення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. На Організаційний комітет покладаються функції із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відомлення судових установ про запланований захі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реєстрації команд учасниць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жеребкування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системи розіграш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життя організаційних заходів щодо місця проведення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ції нагородження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інших питань, пов'язаних з проведенням турніру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ротестів команд, в порядку передбаченому регламентом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итань щодо застосування до команд, гравців, керівників (представників) команд дисциплінарних санкцій, в порядку передбаченому регламентом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ю за дотриманням Регламенту;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перевірки дотримання учасниками Турніру положень Регламенту, на підставі звернення капітана команди-учасниці та (або) члена Організаційного коміте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6. Для виконання функцій Організаційний комітет діє, як представницький орган, та має право від свого імені вирішувати питання, що випливають з цього Положення. Рішення Організаційного комітету, прийняті більшістю голосів, є обов’язковими для учасників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7. Організаційне забезпечення роботи Організаційного комітету здійснює секретар, який обирається із складу Організаційного коміте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8. Секретар Організаційного комітету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отримання заявочних листів від керівників (представників)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керівників(представників) команд, гравців та вболівальників інформацією про рух турні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суддівство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Учасники змагань</w:t>
            </w:r>
            <w:r>
              <w:rPr>
                <w:b/>
                <w:lang w:val="uk-UA"/>
              </w:rPr>
              <w:t xml:space="preserve"> та умови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1. До участі у змаганнях розіграшу Кубка "Феміди" допускаються усі бажаючі команди судових установ, які визнають умови даного Положення та Регламенту турніру 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Для участі у турнірі команда подає заявку до Організаційного комітету, за такою формою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ЗАЯВКА</w:t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bCs/>
                <w:lang w:val="uk-UA"/>
              </w:rPr>
              <w:t xml:space="preserve">на участь у турнірі на Кубок 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>"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Команда </w:t>
            </w:r>
            <w:r>
              <w:rPr>
                <w:u w:val="single"/>
                <w:lang w:val="uk-UA"/>
              </w:rPr>
              <w:t>(назва судової установи чи перелік установ, у випадку збірної)</w:t>
            </w:r>
            <w:r>
              <w:rPr>
                <w:lang w:val="uk-UA"/>
              </w:rPr>
              <w:t xml:space="preserve"> підтверджує свою участь у </w:t>
            </w:r>
            <w:r>
              <w:rPr>
                <w:bCs/>
                <w:lang w:val="uk-UA"/>
              </w:rPr>
              <w:t xml:space="preserve">турнірі на Кубок 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 xml:space="preserve">" у 2015 році. З Положенням про проведення спортивних змагань з міні-футболу серед працівників судових установ та </w:t>
            </w:r>
            <w:r>
              <w:rPr>
                <w:bCs/>
                <w:lang w:val="uk-UA"/>
              </w:rPr>
              <w:t xml:space="preserve">регламентом </w:t>
            </w:r>
            <w:r>
              <w:rPr>
                <w:lang w:val="uk-UA"/>
              </w:rPr>
              <w:t>турніру команда ознайомлена та визнає їх, у тому числі, рішення Організаційного комітету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явочний лист буде подано додатково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едставник) команди    ________________                                   </w:t>
            </w:r>
            <w:r>
              <w:rPr>
                <w:b/>
                <w:u w:val="single"/>
                <w:lang w:val="uk-UA"/>
              </w:rPr>
              <w:t>ПІБ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Команду представляє її керівник (представник), який одночасно може бути її капітан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Склад команд, вимоги до гравців, а також вимоги до форми команд визначаються регламентом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. Регламент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Регламент турніру є основним документом, яким керуються команди, що беруть участь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2. Регламент турніру затверджується Організаційним коміте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иключно Регламентом визначаються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авила за якими проводиться турнір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форма та порядок подання заявочних лист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значення переможц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рішення протестів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дповідальність команд, гравців, керівників (представників) команд, а також порядок застосування дисциплінарних санкцій до них. </w:t>
            </w:r>
          </w:p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І. Нагород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1. Нагородження переможця турніру, команд, що зайняли друге та третє місця, а також гравців, які відзначені в особистих номінаціях, відбувається в урочистій обстановц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2. Головною нагородою турніру є Кубок </w:t>
            </w:r>
            <w:r>
              <w:rPr>
                <w:lang w:val="uk-UA"/>
              </w:rPr>
              <w:t>"Феміди"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Команда, яка здобула перемогу в турнірі, нагороджується Кубком "Феміди", а також його копією, на якій вказується її назва та рік проведення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Кубок </w:t>
            </w:r>
            <w:r>
              <w:rPr>
                <w:lang w:val="uk-UA"/>
              </w:rPr>
              <w:t xml:space="preserve">"Феміди" є перехідною нагородою, що передається для зберігання до Державної судової адміністрації України протягом місяця після завершення турніру, яка передає його Організаційному комітету в день початку наступного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Гравці команди, яка здобула перемогу в турнірі, нагороджуються відповідними медалями. Команд, що зайняли друге й трете місця в турнірі, нагороджуються медалями відповідних ступенів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ращий польовий гравець, бомбардир та воротар </w:t>
            </w:r>
            <w:r>
              <w:rPr>
                <w:rFonts w:cs="Times New Roman" w:ascii="Times New Roman" w:hAnsi="Times New Roman"/>
                <w:lang w:val="uk-UA"/>
              </w:rPr>
              <w:t xml:space="preserve">нагороджуються грамотами чи заохочувальними призам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Команда, яка була активною у змаганнях, але не здобула перемоги, нагороджується спеціальним заохочуваним призом «За волю до перемоги»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. Вболівальники команди, які була найактивнішими у підтримці своєї команди, нагороджуються дипломом «Краща команда підтримки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Рішення про нагородження приймається Організаційним комітето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8:00Z</dcterms:created>
  <dc:creator>koshchynets</dc:creator>
  <dc:description/>
  <cp:keywords/>
  <dc:language>en-US</dc:language>
  <cp:lastModifiedBy>ignatchenko</cp:lastModifiedBy>
  <cp:lastPrinted>2013-10-23T17:02:00Z</cp:lastPrinted>
  <dcterms:modified xsi:type="dcterms:W3CDTF">2015-11-02T15:48:00Z</dcterms:modified>
  <cp:revision>2</cp:revision>
  <dc:subject/>
  <dc:title>Додаток 2</dc:title>
</cp:coreProperties>
</file>