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ДРУГЕ РОБОЧЕ ЗАСІДАННЯ</w:t>
      </w:r>
    </w:p>
    <w:p>
      <w:pPr>
        <w:pStyle w:val="Standard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uk-UA"/>
        </w:rPr>
        <w:t>ЩОДО СТРАТЕГІЇ РОЗВИТКУ СУДОВОЇ СИСТЕМИ УКРАЇНИ (СРССУ)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Мета засідання: Розпочати процес обговорення СРССУ серед новообраних членів Ради Суддів України та основних зацікавлених сторін Компоненту П’ять Проекту ЄС «Підтримка реформ в сфері юстиції в Україні». 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1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ЕКТ ПОРЯДКУ ДЕ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 серпня 2014, Верховний Суд України, Київ, вул. П. Орлика 4а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:00 – 09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та ранкова кава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:30 – 10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тальне Сло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ерівник групи експертів Проекту ЄС Віргіліюс Валанчю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а Ради Суддів України Валентина Симон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едставники Верховної Ради, Адміністрації Президента, Міністерства Юстиції (узгоджуєтьс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Державної судової адміністрації Зеновій Холоднюк (узгоджується)</w:t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:00 – 11: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ксперт Проекту ЄС Довідас Віткаускас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СРССУ: дії, результати, етапи</w:t>
            </w:r>
          </w:p>
          <w:p>
            <w:pPr>
              <w:pStyle w:val="BodyA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виток систем стратегічного планування, бюджетування та комунікацій в межах Ради Суддів України;</w:t>
            </w:r>
          </w:p>
          <w:p>
            <w:pPr>
              <w:pStyle w:val="BodyA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виток систем стратегічного планування, бюджетування та комунікацій в межах Державної судової адміністрації;</w:t>
            </w:r>
          </w:p>
          <w:p>
            <w:pPr>
              <w:pStyle w:val="BodyA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робка системи управління ефективністю кадрів;</w:t>
            </w:r>
          </w:p>
          <w:p>
            <w:pPr>
              <w:pStyle w:val="BodyA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досконалення систем початкової та безперервної підготовки суддів у Національній школі суддів та розвиток механізмів забезпечення єдності судової практики;</w:t>
            </w:r>
          </w:p>
          <w:p>
            <w:pPr>
              <w:pStyle w:val="BodyA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досконалення системи нагляду за дотриманням етичних та дисциплінарних норм тощ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ормування Робочих груп</w:t>
            </w:r>
          </w:p>
        </w:tc>
      </w:tr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:15 – 11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рва на каву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:30 – 13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сідання Робочих груп </w:t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3:30 – 14:3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ід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:30 – 16: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ленарна сесія, </w:t>
            </w:r>
            <w:r>
              <w:rPr>
                <w:rFonts w:cs="Times New Roman" w:ascii="Times New Roman" w:hAnsi="Times New Roman"/>
                <w:b/>
                <w:lang w:val="uk-UA"/>
              </w:rPr>
              <w:t>Звіти Робочих груп</w:t>
            </w:r>
            <w:r>
              <w:rPr>
                <w:rFonts w:cs="Times New Roman" w:ascii="Times New Roman" w:hAnsi="Times New Roman"/>
                <w:lang w:val="uk-UA"/>
              </w:rPr>
              <w:t>, обговорення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:00 – 16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ерівник групи експертів Проекту ЄС Віргіліюс Валанчюс – </w:t>
            </w:r>
            <w:r>
              <w:rPr>
                <w:rFonts w:cs="Times New Roman" w:ascii="Times New Roman" w:hAnsi="Times New Roman"/>
                <w:b/>
                <w:lang w:val="uk-UA"/>
              </w:rPr>
              <w:t>Ради суддів в європейських країнах</w:t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6:00 – 16:3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ідведення підсумків –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Експерт Проекту ЄС Довідас Віткаускас та Керівник групи експертів Проекту ЄС Віргіліюс Валанчюс</w:t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:00- 19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бід для учасникі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дання (місце уточнюється)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?????? Pro W3;Arial Unicode MS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?????? Pro W3;Arial Unicode MS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ejaVu Sans" w:cs="Calibri"/>
      <w:color w:val="00000A"/>
      <w:sz w:val="22"/>
      <w:szCs w:val="22"/>
      <w:lang w:val="fr-FR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?????? Pro W3;Arial Unicode MS" w:cs="Helvetic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1:00Z</dcterms:created>
  <dc:creator>Mac User</dc:creator>
  <dc:description/>
  <dc:language>en-US</dc:language>
  <cp:lastModifiedBy>ignatchenko</cp:lastModifiedBy>
  <dcterms:modified xsi:type="dcterms:W3CDTF">2014-08-06T08:31:00Z</dcterms:modified>
  <cp:revision>2</cp:revision>
  <dc:subject/>
  <dc:title/>
</cp:coreProperties>
</file>