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проекту постанови Кабінету Міністрів України "Про внесення змін до постанови Кабінету Міністрів України  від 01.07.1996 № 710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Чинна редакція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пропонована редакція</w:t>
            </w:r>
          </w:p>
        </w:tc>
      </w:tr>
      <w:tr>
        <w:trPr>
          <w:trHeight w:val="396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танова Кабінету Міністрів України  від 01.07.1996 № 7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Установити, що розмір оплати за годину роботи перекладача з надання послуг усного перекла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овить 15 відсотків мінімальної заробітної плати, встановленої законом на час надання таких послу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оплати надання перекладачем послуг з письмового перекладу становить 10 відсотків мінімальної заробітної плати, встановленої законом на час надання таких послуг, за друкований текст у кількості 1860 знаків разом із пробілам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струкція про порядок і розміри компенсації (відшкодування) витрат та виплати винагороди особам, що викликаються до органів досудового розслідування, прокуратури, суду або до органів, у провадженні яких перебувають справи про адміністративні правопорушення, та виплати державним спеціалізованим установам судової експертизи за виконання їх працівниками функцій експертів і спеціалісті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Відповідно до законодавства (статті 121, 122 Кримінального процесуального кодексу України, стаття 275 Кодексу України про адміністративні правопорушення) за свідками, потерпілими, законними представниками потерпілих, цивільними позивачами, представниками цивільних позивачів, а також експертами, спеціалістами і перекладачами зберігається середня заробітна плата за весь час, затрачений ними у зв'язку з явкою та викликом до органів досудового розслідування, прокуратури, суду або до органів, у провадженні яких перебувають справи про адміністративні правопорушення (далі - орган, який зробив виклик)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 Відповідно до законодавства (статті 121, 122 Кримінального процесуального кодексу України, стаття 275 Кодексу України про адміністративні правопорушення) за свідками, потерпілими, законними представниками потерпілих, цивільними позивачами, представниками цивільних позивачів, а також експертами, спеціалістами і перекладачами зберігається середня заробітна плата за весь час, затрачений ними у зв'язку з явкою та викликом до органів досудового розслідування, прокуратури, суду або до органів, у провадженні яких перебувають справи про адміністративні правопорушення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uk-UA"/>
              </w:rPr>
              <w:t>кримінальні провадження та адміністративні справ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далі - орган, який зробив викл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>
          <w:trHeight w:val="33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 Розмір винагород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пеціаліста або перекладач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якщо виконана робота не є їх службовим обов'язком, обчислюється за кожну годину пропорційно до середньої заробітної плати особи, розрахованої відповідно до абзацу третього пункту 2 Порядку обчислення середньої заробітної плати, затвердженого постановою Кабінету Міністрів України від 8 лютого 1995 р. N 100 (ЗП України, 1995 р., N 4, ст. 111). Загальний розмір виплати не може перевищувати суми, розрахованої за відповідний час виходячи із трикратного розміру мінімальної заробітної пла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 Розмір винагород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спеціаліс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якщо виконана робота не є їх службовим обов'язком, обчислюється за кожну годину пропорційно до середньої заробітної плати особи, розрахованої відповідно до абзацу третього пункту 2 Порядку обчислення середньої заробітної плати, затвердженого постановою Кабінету Міністрів України від 8 лютого 1995 р. N 100 (ЗП України, 1995 р., N 4, ст. 111). Загальний розмір виплати не може перевищувати суми, розрахованої за відповідний час виходячи із трикратного розміру мінімальної заробітної плат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винагороди перекладача, якщо виконана робота не є його службовим обов'язком, обчислюється за кожну годину надання послуг усного перекладу аб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друкований текст у кількості 1860 знаків разом з пробілами. Загальний розмір виплати не може перевищувати трикратного розміру мінімальної заробітної пл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Виплати компенсації (відшкодування) особі за відрив від звичайних занять і за проведену роботу провадяться за постановою (ухвалою) органу, який зробив виклик. У постанові (ухвалі) зазначаються вихідні дані для визначення суми винагороди (конкретний розмір винагороди у межах норм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значених у пунктах 2, 3, 5,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ієї Інструкції, та час, затрачений нею у зв'язку з явкою за викликом і на виконання даного їй завданн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9. Виплати компенсації (відшкодування) особі за відрив від звичайних занять і за проведену роботу провадяться за постановою (ухвалою) органу, який зробив виклик. У постанові (ухвалі) зазначаються вихідні дані для визначення суми винагороди (конкретний розмір винагороди в межах норм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азначених у пунктах 2, 3, 5, 6, 6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цієї Інструкції, та час, затрачений нею у зв'язку з явкою за викликом і на виконання даного їй завдання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5:00Z</dcterms:created>
  <dc:creator>t.opanasyk</dc:creator>
  <dc:description/>
  <dc:language>en-US</dc:language>
  <cp:lastModifiedBy>ignatchenko</cp:lastModifiedBy>
  <cp:lastPrinted>2016-06-22T10:58:00Z</cp:lastPrinted>
  <dcterms:modified xsi:type="dcterms:W3CDTF">2016-07-01T12:45:00Z</dcterms:modified>
  <cp:revision>2</cp:revision>
  <dc:subject/>
  <dc:title/>
</cp:coreProperties>
</file>