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АБІНЕТ МІНІСТР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СТ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               2016 р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иї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внесення зм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о постанови Кабінету Міністрів України  від 01.07.1996 № 7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Кабінету Міністрів України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остановля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нести до постанови Кабінету Міністрів України від 01.07.1996 № 710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"Про затвердження Інструкції про порядок і розміри компенсації (відшкодування) витрат та виплати винагороди особам, що викликаються до органів досудового розслідування, прокуратури, суду або до органів, у провадженні яких перебувають справи про адміністративні правопорушення, та виплати державним спеціалізованим установам судової експертизи за виконання їх працівниками функцій експертів і спеціалістів" такі зміни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 Доповнити постанову пунктом 1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uk-UA"/>
        </w:rPr>
        <w:t>такого змі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"1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. Установити, що розмір оплати за годину роботи перекладача з надання послуг усного перекла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тановить 15 відсотків мінімальної заробітної плати, встановленої законом на час надання таких по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мір оплати надання перекладачем послуг з письмового перекладу становить 10 відсотків мінімальної заробітної плати, встановленої законом на час надання таких послуг, за друкований текст у кількості 1860 знаків разом із пробілами.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В Інструкції, затвердженій зазначеною постанов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у пункті 1 після слів і цифр "стаття 275 Кодексу України про адміністративні правопорушення" доповнити словами та цифрами "стаття 68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дексу адміністративного судочинства України" і після слів "про адміністративні правопорушення" доповнити словами "кримінальні провадження та адміністративні справи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у пункті 6 слова "або перекладача" виключи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 Інструкцію доповнити пунктом 6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кого змісту: "6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. Розмір винагороди перекладача, якщо виконана робота не є його службовим обов'язком, обчислюється за кожну годину надання послуг усного перекладу аб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 друкований текст у кількості 1860 знаків разом з пробілами. Загальний розмір виплати не може перевищувати трикратного розміру мінімальної заробітної плати.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) у пункті 9 після слів та цифр "зазначених у пунктах 2, 3, 5, 6" доповнити цифрою "6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ем’єр-міністр України                                                      </w:t>
        <w:tab/>
        <w:t>В. Гройсма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8:00Z</dcterms:created>
  <dc:creator>t.opanasyk</dc:creator>
  <dc:description/>
  <dc:language>en-US</dc:language>
  <cp:lastModifiedBy>fitsay</cp:lastModifiedBy>
  <cp:lastPrinted>2016-06-22T10:57:00Z</cp:lastPrinted>
  <dcterms:modified xsi:type="dcterms:W3CDTF">2016-06-22T07:58:00Z</dcterms:modified>
  <cp:revision>2</cp:revision>
  <dc:subject/>
  <dc:title/>
</cp:coreProperties>
</file>