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val="uk-UA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Делега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>на ХІ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з’їзд суддів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ата проведення – 14-15 берез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>Верховний Суд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176" w:leader="none"/>
              </w:tabs>
              <w:snapToGrid w:val="false"/>
              <w:spacing w:lineRule="auto" w:line="240" w:before="0" w:after="0"/>
              <w:ind w:left="602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моненко Валентина Миколаївна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ков Олександр Федорович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42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менюк Василь Іван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ищий адміністративний суд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елець Тетяна Геннадіївна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Цуркан Михайло Іван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уддя у відставц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ищий господарський суд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вк Іван Володимирович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анова Лариса Броніславівна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ребняк Володимир Яковл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Вищий спеціалізований суд України з розгляду цивільних і кримінальних с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ставний Вячеслав Володимирович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лянська Валентина Іванівна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60" w:leader="none"/>
              </w:tabs>
              <w:snapToGrid w:val="false"/>
              <w:spacing w:lineRule="auto" w:line="240" w:before="0" w:after="0"/>
              <w:ind w:left="720" w:hanging="54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тнік Олена Миколаї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Місцеві та апеляційні загальні су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Волин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всієнко Андр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Волин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Жевнєрова Наталія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Шацького районного суду Волин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рецька Вікторія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іверцівського районного суду Волин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лахтій Інна Борисі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уцького міськрайонного суду Волин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окарська Ірина Степ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аневицького районного суду Волинської області 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Вінниц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едвецький Сергій Костя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Він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вальська Ір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Вінни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опкін Павло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ітинського районного суду Він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Заярний Андрій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Жмеринського міськрайонного суду Він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овальчук Ларис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інницького міського суду Він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оцний Валерій Степ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Чечельницького районного суду Він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трогий Ігор Леоні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Шаргородського районного суду Він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видкий Олександр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Гайсинського районного суду Він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евчук Любава Пав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інницького районного суду Вінницької області 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Дніпропетро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ажара Світлана Борис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апеляційного суду Дніпропетро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Варенко Олена Павл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апеляційного суду Дніпропетро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Багрова Анжеліка Геннадії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Нікопольського міськрайонного суду Дніпропетро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утенко Майя Володимир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Центрально-Міського районного суду міста Кривого Рогу Дніпропетро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олесніченко Олександра Віктор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іровського районного суду міста Дніпропетровськ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орягін Віталій Олексійович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Тернівського міського суду Дніпропетро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рохмалюк Інеса Петр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московського міськрайонного суду Дніпропетро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ухар Дмитро Олекс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инельниківського міськрайонного суду Дніпропетро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Лисенко Вадим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мур-Нижньодніпровського районного суду міста Дніпропетровськ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алихіна Влада Володимирі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Самарського районного суду міста Дніпропетровськ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овчан Дмитро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енінського районного суду міста Дніпропетровська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ерекопський Микола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авлоградського міськрайонного суду Дніпропетро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одобєд Олена Костянтин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аглійського районного суду міста Дніпродзержинська Дніпропетро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амсонова Вікторія Василів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расногвардійського районного суду міста Дніпропетровська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каченко Андр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аксаганського районного суду міста Кривого Рогу Дніпропетро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Федоріщев Сергій Серг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Жовтневого районного суду міста Дніпропетровська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 xml:space="preserve">Шклярук Денис Серг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суддя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Індустріального районного суду міста Дніпропетровська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uk-UA"/>
              </w:rPr>
              <w:t>Яковлев Дмитро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суддя Бабушкінського районного суду міста Дніпропетровська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Донец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єрцик Ростислав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апеляційного суду Доне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Курило Валентина Пана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апеляційного суду Доне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сипчук Олена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апеляційного суду Доне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Решетняк Ігор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Артемівського міськрайонного суду Доне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асильченко Олена Гео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Жовтневого районного суду міста Маріуполя Доне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остюков Дмитро Геннад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Краматорського міського суду Доне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Лебеженко Володимир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Дружківського міського Доне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Любчик Василин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Добропільського міськрайонного суду Доне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итрофанова Євгенія Геннад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Приморського районного суду міста Маріуполя Доне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ірошниченко Олександр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Краснолиманського міського суду Доне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рчелота Артем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остянтинівського міськрайонного суду Доне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иходько Вікторія Анатолії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М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їнського районного суду Доне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Чемодурова Наталія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лов’янського міськрайонного суду Доне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инкаренко Алін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Олександрівського районного суду Донецької області 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Житомир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сигіна Ларис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Житомир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олейко Андр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огунського районного суду міста Житомира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ерекупка Ігор 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огунського районного суду міста Житомир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Шимон Людмил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орольовського районного суду міста Житомира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аполовська Тетя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Новоград-Волинського міськрайонного суду Житомир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Васильчук Оле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аранівського районного суду Житомир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уденко Владислав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русилівського районного суду Житомир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ябенька Таїсія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Червоноармійського районного суду Житомирської області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Закарпатська область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тан Іван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Закарпатської області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ривка Володими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іжгірського районного суду Закарпатс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ргитич Окс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укачівського міськрайонного суду Закарпатс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ітерських Маріан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Іршавського районного суду Закарпатс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еньо 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иноградівського районного суду Закарпатської області </w:t>
            </w:r>
          </w:p>
        </w:tc>
      </w:tr>
      <w:tr>
        <w:trPr>
          <w:trHeight w:val="46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Запорізька область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Алейніков Григорій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Запорізької області у відставці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єлка Валерій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Запорізької області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ульба Олександр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Енергодарського міського суду Запоріз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ірченко 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ердянського міськрайонного суду Запоріз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ромова Інна Борис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Запорізького районного суду Запоріз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каров Віталій О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Орджнікідзевського районного суду міста Запоріжжя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нуйлова Наталія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ільнянського районного суду Запоріз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овікова Наталія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Токмацького районного суду Запоріз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урбіна Тетяна Фед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Ленінського районного суду міста Запоріжж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Холод Роман Серг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омунарського районного суду міста Запоріжжя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Юрлагіна Тамара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елітопольського міськрайонного суду Запорізької області 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Івано-Франківська область</w:t>
            </w: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елінишин Галина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Івано-Франківс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алиновський Михайло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нятинського районного суду Івано-Франківської області 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азарів Олег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Івано-Франківського міського суду Івано-Франківської області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Юрчак Любомир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алуський міськрайонного суду Івано-Франківської області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Тураш Володимир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олинського районного суду Івано-Франківської област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Киї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лива Юрій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Ки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ережко Мар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Киї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утенко Вадим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Фастівського міськрайонного суду Ки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Дудар Тетяна Валерії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ерезанського міського суду Київської області 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алишенко Тетяна Олекс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лавутицького міського суду Ки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едведєв Костянтин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асильківського міськрайонного суду Ки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Нікушин Віталій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иєво - Святошинського районного суду Ки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отапенко Андр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Ржищевського міського суду Ки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вояк Дмитро Віта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ереяслав-Хмельницького міськрайонного суду Ки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андир Олексій Віта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акарівського районного суду Ки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иханський Олександр Богд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Обухівського районного суду Київської області 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Кіровоград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Дьомич Людмил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Кіровоград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амша Оле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обринецького районного суду Кіровоград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раснопольська Людмил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архангельського районного суду Кіровоград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уценко 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іровського районного суду міста Кіровоград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ягкий Олексій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енінського районного суду міста Кіровограда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орокіна Оксан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ільшанського районного суду Кіровоград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тепанов Сергій Вале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олинського районного суду Кіровоградської област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Луганська область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Чорнобривко Юр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Луган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ишняк Максим Воло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уддя Ка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янобрібського районного суду міста Луганська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Воронкін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таробільського районного суду Луган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Іванова 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айдарського районного суду Луган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валенко Денис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Рубіжанського міського суду Луган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мплєктова Тетя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євєродонецького міського суду Луган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ібстер Андрій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Ленінського районного суду міста Луганська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Львівська область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риколота Тетян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Львів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тельмах Ігор Орест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Львівської області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акай Іван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а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янка-Бузького районного суду Львів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учківська Вікторія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трийського міськрайонного суду Львів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ирич 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Личаківського районного су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м. Львова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Жураковський Андрій І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Червоноградського міського суду Львів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іпчарський Олександр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Золочівського районного суду Львів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равців Василь І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амбірського міськрайонного суду Львівської області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уців-Шумська Наталія Льв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Шевченківського районного суду міста Львова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ашуріна Галин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ихівського районного суду міста Львова 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ендерікова Ганн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Буського районного суду Львівської області 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Миколаї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ондаренко Тетяна Знамен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Микола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уценко Оксана Васил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иколаї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ітвіненко Тетяна Як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ервомайського міськрайонного суду Миколаївської області 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оброва Ірина В’ячеслав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Заводського районного суду міста Миколаєва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апоненко Наталія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ерезанського районного суду Миколаї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олкова Олен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Южноукраїнського міського суду Миколаї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ритуляк Ін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Заводського районного суду міста Микола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ак Ларис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Очаківського міськрайонного суду Миколаївської област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Оде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Артеменко Іго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Оде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адегроб Альбі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Оде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однар 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уворовського районного суду міста Одес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орщов Ігор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иївського районного суду міста Одес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ошков Іван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Ренійського районного суду Оде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оряєв Іго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іляївського районного суду Оде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уревський Володимир Климент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Малиновського районного суду міста Одеси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Єршова Лариса Серг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риморського районного суду міста Одес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агородній Ігор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ілгород - Дністровського міськрайонного суду Оде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Іванов Вікто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риморського районного суду міста Одес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етренко Володимир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иївського районного суду міста Одес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Черевата Веронік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рцизького районного суду Оде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Черевко Сергі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Малиновського районного суду міста Одес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Шкорупеєв Дмитро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уворовського районного суду міста Одеси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Полта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ерасименко Вікторія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Полта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арпушин Григорій Леоні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Полта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Даценко Василь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убенського міськрайонного суду Полта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уліш Юр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иївського районного суду міста Полтави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Должко Сергій Рост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Зіньківського районного суду Полта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ксенюк Михайло Миколай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озельщинського районного суду Полта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ічиокно Тетян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ктябрського районного суду міста Полтав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трюк Людми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олтавського районного суду Полта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Тищенко Ларис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Гадяцького районного суду Полтавської област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Рівнен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Єремейчук Серг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 Рівнен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оловчак Мар’ян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Рівненського міського суду Рівнен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акревський Леонід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Володимирецького районного суду Рівнен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вальов Іго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Рівненського міського суду Рівнен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Оборонова Ірина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убровицького районного суду Рівнен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обчук Антон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ерезнівського районного суду Рівненської област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Сумська область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качук Світлана Стеф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Сум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лімашевська Ірина Валенти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Зарічного районного суду міста Сум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Маслов Віктор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Тростянецького районного суду Сумської області 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рачук Оле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осткинського міськрайонного суду Сум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Хитров Борис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овпаківського районного суду міста Сум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ульга В’ячеслав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Роменського міськрайонного суду Сумської област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Тернопільська область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Ваврів Ігор Зінов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Тернопіль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агрій Тарас Яро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Тернопільського міськрайонного суду Тернопільс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ийванко 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Тернопільського міськрайонного суду Тернопільс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аліян Іг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Монастириського районного суду Тернопільської обла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одомора Роман Орес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Бучацького районного суду Тернопільської област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Харкі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урило Олександр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Харкі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Швецова Ларис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Харкі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Глоба Максим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овчанського районного суду Харкі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Єрмоленко Вікторія Борис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Жовтневого районного суду міста Харко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Єрьоміна Ольг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Сахновщинського районного суду Харкі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лесник Світлана 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иївського районного суду міста Харко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азаренко Олег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Харківського районного суду Харкі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Оболєнська Світла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Чугуївського міського суду Харкі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Овдієнко Володимир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Зміївського районного суду Харкі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котар Андрій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Московського районного суду міста Харко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мирнов В’ячеслав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Печенізького районного суду Харкі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окмакова Алла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Валківського районного суду Харкі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ордія Етері Нугза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Шевченківського районного суду Харкі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Фанда Окса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омінтернівського районного суду міста Харко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Цвірюк Денис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зержинського районного суду міста Харкова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Херсон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атрак Вітал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Херсон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Бугрик 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Херсон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ойко Марина Євге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каховського міського суду Херсон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апоненко Роман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Великолепетиського районного суду Херсон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Живцова Оле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Каланчацького районного суду Херсон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Корольчук Наталія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Херсонського міського суду Херсон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Шарко Наталія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Генічеського районного суду Херсонської області 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Хмельниц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Талалай Ольг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Хмель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ітушинська Олександр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Хмельницького міськрайонного суду Хмель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оловко Неонілу Петрів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ю Шепетівського міськрайонного суду Хмельни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Лазаренко Анатол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Летичівського районного суду Хмельни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рцинкевич Серг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Хмельницького міськрайонного суду Хмельни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цюк Юрій Іларі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лавутського міськрайонного суду Хмельни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агайдак Ін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тарокостянтинівського районного суду Хмельницької област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Черкаська область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Дмитренко Микола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Черка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іковський В’ячеслав Юр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ридніпровського районного суду міста Черкаси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Фролов Олександр Леоні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Тальнівського районного суду Черка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авенко Оксан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Городищенського районного суду Черка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Побережна Надія Пет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полянського районного суду Черка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Романенко Вікторія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оснівського районного суду міста Черкаси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 xml:space="preserve">Чернівецька область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Яремко Василь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апеляційного суду Чернівец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куляк Іго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ершотравневого районного суду міста Чернівц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інів Ольга І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Кіцманського районного суду Чернівец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Чебан Вікторія Миколаї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евченківського районного суду міста Чернівц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Чернігівська область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Акуленко Світла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Чернігі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трашний Микола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Чернігі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Деркач Олександр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Новозаводського районного суду міста Чернігова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Лямзіна Наталія Юр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еснянського районного суду міста Черніго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Овчарик Василь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Ічнянського районного суду Чернігівської області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ташків Валерій Бог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Ріпкінського районного суду Чернігівської області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Циганко Максим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рилуцького міськрайонного суду Чернігівської області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0"/>
                <w:szCs w:val="40"/>
                <w:lang w:val="uk-UA"/>
              </w:rPr>
              <w:t>місто Київ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Гладій Степан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Невідома Тетя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Поліщук Наталія Вале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Худик Микола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Апеляцій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Андрейчук Тарас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суддя Оболонського районного суду міста Києва 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Антонюк Марина Станіслав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евченків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Белоконна Інна Вікт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Оболон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Журавська Оле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еснян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Журибеда Олександ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вятошин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аліушко Феді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арниц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ицюк Вікторі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олом’ян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Косик Людмил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Святошин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Мальцев Дмитро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евченків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Сидоров Євген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Шевченків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Старовойтова Світлана Микола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ніпров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Федюк Олександ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ніпров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Шаховніна Марина Олег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Подільського районного суду міста Києва</w:t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 xml:space="preserve">Ярошенко Серг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уддя Деснянського районного суду міста Києв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  <w:t>Адміністративні суд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uk-UA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городнюк Андрій Григ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Вінниц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нчик Вітал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Вінниц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стюкевич Сергі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Волинс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ранник Наталі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Дніпропетровського апеляцій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 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ніпропетровс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арчук – Борисенко Наталія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ніпропетровс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латін Станіслав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ніпропетровс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іронова Гали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Донецького апеляцій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шивець Іван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Донец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иченко Олег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онец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равченко Тетя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Донец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ніч Богдан Сильвес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Житомирського апеляцій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пинос Окса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Житомирс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аврилко Сергій Євге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Закарпатського окружного адміністративного суду 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таринов Дмитро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Запорізького окружного адміністративного суду</w:t>
            </w:r>
          </w:p>
        </w:tc>
      </w:tr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лавач Ігор Анто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Івано-Франківс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асиленко Ярослав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Епель Оксана Володими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мчур Ярослав Степ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ков Андрій Стані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рсірій Руслан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Окружного адміністративного суду міста Києва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билянський Костянтин Микола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кружного адміністративного суду міста Києва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агун Андрій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Кіровоградс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ирока Катери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Луганс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кула Окса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Львівського апеляцій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рилець Андрій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Львівс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асевич Олександр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Львівс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рагар Віталій Станіслав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Миколаївс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уєва Лариса Євгені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дес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іпов Юр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дес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вальнюк Ігор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дес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адчук Анатолій Анато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Одес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рга Світлана Михай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Полтавс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рапа Василь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Рівненського окружного адміністративного суду у відставці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оловик Серг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Сумс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ук Андр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Тернопільського окружного адміністративного суду </w:t>
            </w:r>
          </w:p>
        </w:tc>
      </w:tr>
      <w:tr>
        <w:trPr>
          <w:trHeight w:val="1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егунц Армен Олег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Харківс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янова Яна Валер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Харківського апеляцій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теньов Олексій Геннад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Харківс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ліденко Андрій Ві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Харківс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ойтович Іван І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Херсонського окружного адміністративного суду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абань Гали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Хмельниц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убар Тетя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Черкас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однарюк Олег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Чернівецького окружного адміністративного суду 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ліщук Людмил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Чернігівського окружного адміністративного суд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Господарські су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tbl>
      <w:tblPr>
        <w:tblW w:w="918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spacing w:lineRule="auto" w:line="240" w:before="0" w:after="0"/>
              <w:ind w:left="0" w:firstLine="14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лег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41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анасько Олександр О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Вінниц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4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арбар Ігор Олекс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Волин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ечірко Ігор Олександрович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Дніпропетровського апеляційного господарського суду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артинюк Сергій Віталій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господарського суду Дніпропетровської області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ижний Олександр Миколайович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Дніпропетров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Сгара Елла Валеріївна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Донецького апеляційного господарського суду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Говорун Олександр Володимир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уддя господарського суду Донецької області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Харакоз Костянтин Сергій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Донец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мельян Олексій Сергій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Житомир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Йосипчук Олександр Семен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Закарпат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уменко Артур Олег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Запоріз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Шкіндер Павло Анатолійович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ддя господарського суду Івано-Франків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опатін Антон Володимирович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Київської області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утак Тетя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Київ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апран Віктор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Київського апеляційного господарського суду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рник Людмила Леоні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господарського суду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щенко Алл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Київського апеляційного господарського суду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Балац Сергій Валерійович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міста Києва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ойко Роман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міста Києва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андичев Денис Вадим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міста Києва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рченко Окса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міста Києва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абакова Віта Григорівна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Кіровоградської області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ищин Ган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апеляційного господарського суду Львівської області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ороз Наталія Валер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Львів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нчук Микола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Львів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мола Сергій Василь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Луган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каченко Олександ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Миколаївської області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іброва Галина Іва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Одеського апеляційного господарського суду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емешин Олександр Анато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Одеської області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Шаратов Юрій Анатол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Оде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льбако Михайло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Полтав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чук Михайл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апеляційного господарського суду Рівнен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олдна 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Рівнен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вченко Павл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Сум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дник Марія Семе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Тернопіль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уль Олена Анатол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Харківського апеляційного господарського суду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малуй Олександр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Харківської області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ярко Тетяна Дми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Харківс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тапенко Тетя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Херсон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веруха Серг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ддя господарського суду Хмельницької області 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асянович Анатолій Воло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Черка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іколаєв Михайло Іллі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Чернівецької області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мидова Мар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дя господарського суду Чернігівської обла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9:00Z</dcterms:created>
  <dc:creator>krivonos</dc:creator>
  <dc:description/>
  <cp:keywords/>
  <dc:language>en-US</dc:language>
  <cp:lastModifiedBy>ignatchenko</cp:lastModifiedBy>
  <cp:lastPrinted>2017-03-12T16:12:00Z</cp:lastPrinted>
  <dcterms:modified xsi:type="dcterms:W3CDTF">2017-03-13T14:24:00Z</dcterms:modified>
  <cp:revision>3</cp:revision>
  <dc:subject/>
  <dc:title/>
</cp:coreProperties>
</file>